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min:          a2z/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Origins for packages found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directory contain extended information on certa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ors and maintainers of freeware.  In general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ost of the origin information you need in the 0.doc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doc file for each pack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