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gents/anima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uter simulations of animal behavior (Toby Tyrr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 is a simulation system written by Toby Tyrrell for his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.  The thesis examines the problem of action sel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ing with realistic, animal-like situations: how to choose,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 in time, the most appropriate out of a repertoir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.  It includes a description is given of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hich is an extensive and detailed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f action selection for animals.  This simul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investigate the adequacy of several theories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(from both ethology and artificial intelligence)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model, Lorenz's psycho-hydraulic model and Maes'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network, and outlines deficiencies in each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proposes a new approach to action selection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termines the most appropriate action in a principled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suffer from the inherent shortcomings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. The thesis includes a review and bibliograph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c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selection problem modeled by the simul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es 15 different `sub-problems' (getting food, reprodu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ting lost, being vigilant for predators, etc.), m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stimuli, and 35 different low-level action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untools (SunView or Open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ed.ac.uk:/pub/lrtt/ [129.215.146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is: as*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: s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by Tyrrell &lt;lrtt@cns.ed.ac.uk&gt; or &lt;toby@castle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e for Cogniti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Buccleu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Eh8 9LW 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Architectures, Authors!Tyrrell, PhD Thesis, Simulation!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, Action Selection, Animal Simulations, Animal Behavior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, Behavioral Choice, Mechanisms, Enviro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rell, T. and Mayhew, J.E.W. 1991. Computer Simulation of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In {\it Proceedings of the First Inter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of Adaptive Behavior}. Meyer, J-A. and Wilson, S.W. (eds)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/Bradford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rell, T. 1992. Defining the Action Selection Problem.  In th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Fourteenth Annual Conference of the Cogniti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}.  Lawrence Erlbaum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rell, T. 1993. The Use of Hierarchies for Action Selec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ournal of Adaptive Behavior}, {\bf 1}:4, 1993, to appear. 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it Proceedings of the Second International Conference on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Behavior}. Meyer, J-A., Wilson, S.W. and Roitblat, H. (eds)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/Bradford Books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