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biosi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IO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iologically-Oriented Neural Network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8-DEC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IM is a biologically-oriented neural network simul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s four neuron models: a simple model only switching 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 on and off, the original Hodgkin-Huxley model, the SWIM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modified HH model) and the Golowasch-Buchholz model (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model). Dendrites consist of a chain of segmen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furcation.  BIOSIM includes a graphical user interface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for research and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is *not* the BIOSIM program of Per Hammarlund (Swe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UNIX workstations, PCs. The PC version is les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uni-kl.de:/pub/bio/neurobio [131.246.9.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tefan Bergdoll &lt;bergdoll@zxa.basf-a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. Uwe T. K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Software Engineering (ZXA/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F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67056 Ludwigshaf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0621-60-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0621-60-43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Artificial Life, BIOSIM,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!Simulators, Biological Simulation, Ion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dgkin-Huxley Model, SWIM Model, Golowasch-Buchholz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drites, Public Domain, Authors!Bergdoll, C!Code, Authors!K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