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bookcod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achine readable parts of various AI text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ftware and problems from AI-related text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s!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ight/    Code from Rich and Knight's AI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ton/   Code from Winston's AI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