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systems/dt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Systems Exhibiting Self-Directed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is a cellular automata simulator for studying automata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replicating systems. The simulator is fairly general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ndependent, and can run a variety of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llular autom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,  Macintosh, Sun3, Sun4, SGI, DECstation,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md.edu:/pub/dtr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University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opyright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ui-Hsien Chou &lt;hhchou@eng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V. Williams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ryland at Colleg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Park, MD 207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DTR, Authors!Ch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i-Hsien Chou, Science 259:1282-1288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