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classics/eliz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s of E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implementations of Eli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ny Eliza implementation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ecs.nwu.edu:/pub/eliz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ile/     AZILE: The evil version of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/     Implementations of Eliza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er/    Eliza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/        Eliza 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/     Eliza in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/     DOCTOR: Implementations of Eliza in Emacs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y/     Honey: Eliza 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/       Eliza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/    Eliza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        Implementation of Eliza fo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/    Prolog implementation of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ch/   Splotch: Eliza-like program implemente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zenbaum, J., "ELIZA -- A computer program for the stud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mmunication between man and machine",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9(1):36-45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