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ba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Eliza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everal implementations of Eliza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.tgz contains two implementations. One is of unknow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is from Creative Computing (now defun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written by Patricia Danielson and Paul Has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.100 is Eliza implemented in Model 100 BASIC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Computing implementation. (26-JUL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liza.bas is Keith Monahan's ELIZA in AMIGA 500 BASIC. (23-DEC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2.tgz contains Fredrick Maxwell Jr.'s implementation (13-JUN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Basi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