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lassics/eliza/p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 of Eliza for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implementations of Eliza for the IBM PC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al AI Programs!Eliza, Eli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