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shrdl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HRD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assical natural language understa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DEC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Winograd's SHRDLU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Lisp. [If anybody ports it to Common Lisp, please let the CMU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 have a cop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li.stanford.edu:/pub/shrdlu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rry Winograd &lt;winograd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SHRDLU, SHRDLU, Authors!Winograd, Blocksworld, N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