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ed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ducational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ducational tools and materi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ing students about 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Educational Tools, Software Pack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ing Materials,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/       Archives for the comp.ai.edu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l/      PAIL: Portable AI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/       SIM: Software Similarity 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