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expert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t System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Expert System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lon/   BABYLON: Development environment for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s/     CLIPS: C Language Integrated P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/        ES: A Public Domain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fm/      ESFM: Prolog Expert System for Forest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ie/      ESIE and Logic-Line: Expert System Shell and 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ieval/Correl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/    Expert: An expert system written in 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ulekit/  FRulekit: Frame-based RETE prod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ugin/     HUGIN Expert System: Demo versions for Solaris, Sun4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/       LES: Learning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/      MIKE: Free and portable expert system teac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s5/      OPS5: RETE-based expert system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vini/   PROTEST: Prolog Expert System Build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