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xpert/systems/clips/v4_3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 Language Integrated Produ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4.3 (13-JUN-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CLIPS version 4.3 for DOS and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ANS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CLIPS runs on many platforms including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les (including Windows 3.1 and MS-DOS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ersions), Macintosh, VAX 11/780, Sun 3/260, and HP9000/5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ing to any system with an ANSI C compiler should b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eecs.nwu.edu:/pub/CLIP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LIPS is available from COSMIC at a nomina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imited copies with no royalties. (CLIP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 to NASA, USAF, and their contractors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SA and USAF projects.) Folks who obtain CLI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SMIC can do anything they wish with i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istribute it.  Folks who obtain CLIP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SA are restricted to using it for US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urposes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To subscribe to the CLIPS mailing list,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the list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stserv@cossack.cosmic.uga.edu (128.192.14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message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IBE CLIPS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COSMIC &lt;service@cossack.cosmic.uga.edu&gt; (CLIPS Sa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2 East Broa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hens, GA 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706-542-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706-542-48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B Products Help Desk &lt;stbprod@fdr.jsc.nasa.gov&gt; (Help De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Co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20 Bay Area Boulevard, 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ston, TX 77058-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713-286-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713-286-4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 Shells, CLIPS, Forward Ch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th Maintenance, OOP!CLIPS, COOL, Conflic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