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xpert/systems/esi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ESIE and Logic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xpert System Shell and AI Retrieval/Correl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ESIE 1.1 (6-DEC-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IE (Expert System Inference Engine) is a shareware exper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for personal computers. ESIE for Windows 3.0 (2.0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st DOS release) is expected to be released in April 199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 Line is an AI retrieval and correlation tool. I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nformation in an ASCII file or database using keywords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to create rules for E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http://www.granitebear.com/esi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IMTEL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Shareware ($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Mar 18 19:11:51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ESI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ite Bea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103 E. Cove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zark MO 65721-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: info@granitebe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17-581-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17-581-8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t System Shells, ESIE, Logic Line, Retrieval,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