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ops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P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TE-based expert syste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original public domai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PS5 interpreter written by Charles L. Forgy and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by George Wood and Jim Kowalski. Also includ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version with several bug fixes and ports by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Forgy, the inventor of Rete and OPS5, has a company that sells 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ule-extended Algorithmic Language), a high-performance 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s tool. RAL uses a more efficient match algorith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e II and was designed to permit seamless integration of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into C programs.  RAL is a superset of C.  RAL ru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directly on the data types used by the C c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RAL "understands" C type declarations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, #define constants, and so on.  C expressions,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, function calls, and so on can be embedded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  RAL has an open architecture that permits it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UI builder, data base library, or other library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.  No bridges are required.  For efficiency, RAL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into C code. A special version of the languag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/RT, adds the features that are required for real-tim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RAL and RAL/RT have a multi-windowed, point-and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environment called the RAL Workbench.  RAL and RAL/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DOS, MS Windows, OS/2, and UNIX.  License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systems are available on request. There are no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 charged for distributing applications developed using R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RAL, write Production Systems Technologi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001 Baum Blvd., Pittsburgh, PA 15213, call 412-683-400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412-683-63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AI Repository, Ho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arles L. Forgy, George Wood, Jim Kowalski, Mark 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Lisp!Code, OPS5!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orgy, 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5orig.tgz         Original Common Lisp port of OP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5_cl.tgz          Newer port/bug-fix by Mark 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5_fj/             Some versions of OPS5 from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