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com/fr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from FRIL, a Fuzzy Logic version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description of FRIL, a commerci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pport for Fuzz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F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