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ga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daptive fuzzy logic using Genet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0b (26-JA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-Adapt FuzzyWare (GAF) provides off-line si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ation, and eventually on-line adaptive control.  GAF build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data directly from fuzzy IF-THEN rule seg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lik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F allows users to generate a fuzzy control system by simpl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s, outputs, data set, and initial rule sets.  GAF uses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gorithm to derive proper rules and fuzzy sets from the initial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nging, adding, deleting rules and fuzzy membership sets, the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gorithm automatically adapts and optimizes the fuzzy control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 (EGA/VGA), DOS 3.0 or higher. Color VGA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oak.oakland.edu:/SimTel/msdos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gaf110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Shareware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ike GAF and find it useful, or w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st version of GAF, a registration of $4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eciated.  Please indicate the type of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ersion of GAF you have and send it to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P Huang &lt;huang@drwho.iac.honeywel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42 West Sheffiel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dler, AZ 8522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Genetic Algorithms, Shareware, Authors!Huang, G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