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xfuzz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XFU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Simulation Environment for Fuzzy Logic Contro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 (23-MA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uzzy is an X-Windows based simulation tool for fuzzy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uns on Sun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rnel of xfuzzy consists of the software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inference engine. The modules defining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r (Fuzzifier, Rules Set, and Defuzzifier)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controlled (model) interact with this inference eng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is completed with a user interface which, through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nus, eases the tasks of editing the membership functions,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ystem model, as well as the graphic 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sing of the feedback loop of the complete system (controlle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under control) is accomplished by means of a program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by the user according to the directions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 file supplied by the environment. This module i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to the inference engine, allowing the user to perform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ing of the controller without exiting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nm.us.es:/pub/Xfuzzy11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modification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Xfuzzy Development Team &lt;xfuzzy-team@cnm.us.e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o Nacional de Microelect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ficio C.I.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da. Reina Mercedes s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012-SEVILLA,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34-5-423992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34-5-423183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, XFUZZY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