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bib/cogan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affer's COGAN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ave Schaffer's COGAN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in ref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genta.me.fau.edu:/pub/ep-list/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EC-ref.bib.Z  (BibTe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C-ref.ps.Z   (Post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. Saravanan &lt;saravan@amber.me.fa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-List@amber.me.f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,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!Bibliographies, Authors!Sarav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