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bib/ruhla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Applications of Genetic Algorith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JU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300-item bibliography of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of genetic algorithms to neural networks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Jochen Ruhland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neuro.informatik.uni-kassel.de:    [141.51.18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pub/NeuralNets/We_and_our_work/papers/diplom.1.bib.g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hen Ruhland &lt;jochenr@neuro.informatik.uni-kasse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G Neuronale Netzwerke -- Uni Kasse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inrich-Plett-Str. 4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-34132 Kassel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49-561-804-4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49-561-804-424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ibliographies, Neural Networks!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Ruh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