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ga_ucs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Auc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tic Algorithm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4 (7-JUL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aterials related to the GAucsd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software package.  Genetic Algorithms (GAs) are a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lgorithms for optimizing arbitrary functions via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pired by biological ev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ucsd is based on GENESIS, but with numerous bug fi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interface improvements.  Major additions include a wrapp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ifies the writing of evaluation functions, a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experiments over networks of machines, and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Encoding, a technique that improves GA perform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ous search spaces by adaptively refining the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-valued g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,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hould be easy to port to platforms with awk and mak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ucsd.edu:/pub/GAucsd/            [132.239.5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fi.santafe.edu:/pub/EC/GA/d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GAucsd14.sh.gz and GAucsd14.ps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To be put on a mailing list of GAucsd user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GA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listserv@cs.ucsd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Nici Schraudolph &lt;nici@cs.ucsd.edu&gt; or &lt;nici@sal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cience &amp; Engineer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California,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 Jolla, CA 92093-0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GAucsd, UCSD, Authors!Schraudolph, GEN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chnical report on Dynamic Parameter Encoding has been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journal "Machine Learning", volume 9, pages 9-21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stscript version of the user's guide has been inclu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