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areas/genetic/gp/faq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: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Genetic Programming FA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compendium of answers to frequently asked question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Genetic Programming and related topic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: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ing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James 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tic Programming, FAQ!Genetic Programming, Authors!R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