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learning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Learning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machine learning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rchives!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_list/   ML-List: Archives of the Machine Learn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