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learning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Learning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chine learning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machine learn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ics.uci.edu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.utexas.edu:/pub/moo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gmd.de:/gmd/mlt/ML-Program-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gmd.de:/MachineLearn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/     ACCEL: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web/  CLASSWEB: Classit and Co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l/      FOCL: Expert System Shell and Machine Lear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il/      FOIL: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em/     GOLEM: Inductive learn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/     INDEX: Experimental inductive data engine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_pl/  Machine Learning Algorithms Implement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/     MILES: Flexible environment for tests with ILP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al/     MOBAL: Knowledge Acquisition and Machine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m/     Occam: Learning program that combines EBL and S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bls/     PEBLS: Parallel Exemplar-Based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m/       RWM: Refinement Wit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exas/    Raymond Mooney's Machine Learn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