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classwe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ASS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assit and Cob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Classify (COBWEB/CLASS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t/2 is built on top of Classweb, by adding an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machine learn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ics.uci.edu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s.utexas.edu:/pub/moone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gmd/mlt/ML-Program-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MachineLearn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Young, Kevin Thompson, John Gennari, John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CLASSWEB, Authors!Young, Authors!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ennari, Authors!Allen, CLASSIT, COBWEB,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t/2, Category Util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