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misc/faq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scellaneous Frequently Asked Questions (FAQ) po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endium of answers to frequently asked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scellaneous AI-related top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!Miscellaneous,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t_prog/  Literate Programming FAQ: Frequently Asked Questions (FAQ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ing for the comp.programming.literat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op/       OOP FAQ: Frequently Asked Questions (FAQ) pos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.objec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