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misc/faq/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OP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objec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.5 (13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Oriented Programming. Posted monthly to the comp.object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zaphod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1994 Bob Hathawa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is granted to freely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but only at no cost to other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ion of a nominal distribution fee, if an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, resale or reprinting is gran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ob Hathaway &lt;rjh@geodesic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OOP, Frequently Asked Questions, OOP!FAQ, Authors!Hath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