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bench/cm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MU Neural Networks Benchmark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CMU Neural Networks Benchmark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benchmark data sets are in a standardized format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include the NETtalk data, speaker-independent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wels, N-input parity, prediction of secondary structure of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fication of sonar signals, distinction of a twin spiral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traditional XO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afs/cs.cmu.edu/project/connect/ben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tt White &lt;mwhite+@cmu.edu&gt; (mainta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ry Sejnowski and Charles Rosenberg (NET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ry Sejnowski and Ning Qian (Prot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ry Sejnowski and R. Paul Gorman (Sonar, Mines vs R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exis Wieland of MITRE (Two Spir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vid Deterding, Mahesan Niranjan, and Tony Robinson (Vow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neural-bench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Benchmarks, Machine Learning!Bench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marks, CMU, Authors!White, Authors!Sejnow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Rosenberg, Authors!Qian, Authors!Gorman, Authors!Wi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Deterding, Authors!Niranjan, Authors!Robinson, NET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Recognition, Vowels, N-Input Parity, Protein Structure, S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s, Classification, Twin Spiral Patterns,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neural/bench/pars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