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scia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CI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eural network simulator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0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AM is a little program that contains the basic kernel u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ulations in the Amateur Scientist article in the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of Scientific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i.toronto.edu:/pub/xeri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-93 by University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xerion-bugs@ai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be added to the mailing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xerion-request@ai.toronto.ed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Drew van Camp &lt;drew@cs.toronto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Kings Colle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 M5S 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(416) 978-14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(416) 978-74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SCIAM, Univ. of Toronto, Authors!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p, C!Code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neural/systems/xeri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