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planning/systems/3pl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3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NLP, TOCL, and TOPI pl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FEB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ontains 3 comparable planners -- SNLP, TO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PI -- along with domain and testing information.  SNL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independent systematic conjunctive nonlinear (partial-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r that is both complete and sound, TOCL is a total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SNLP, and TOPI is a backward chaining pl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ners were created for comparing linear and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in the Barrett and Wel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washington.edu:/pub/ai/3plan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-91 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commercial research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this software, please send a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-snlp@cs.washington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snlp@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phen Soderland, Tony Barrett and Daniel W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SNLP, TOCL, TOPI, Partial Order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Order Causal Link Planner, Total Order Prior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r, Nonlinear Planning, Backward Chaining, Tweak, Lisp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oderland, Authors!Barrett, Authors!Weld, 3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McAllester and D. Rosenblitt, "Systematic Nonlinear Planning", AAAI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Barrett and D. Weld, "Partial Order Planning: Evaluat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cy Gains", University of Washington CSE TR 92-05-01,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