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nonl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ON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Hierarchical, non-linear pl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 (5-FEB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mmon Lisp implementation of NONL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ical, non-linear planning system. NONLIN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ed and implemented by Austin T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md.edu:/pub/nonlin (128.8.128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If you use this code, please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lin-users-request@cs.umd.edu letting them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 copy, and also letting them know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 to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nonlin-bugs@cs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lin-users@cs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, send mail to nonlin-users-request@cs.um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ubrata Ghosh, James Hendler, Subbarao Kambhampati, Brian Ke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aryland at College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nonlin-users-request@cs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. James Hendler &lt;hendler@cs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ge Park, Md. 20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NONLIN, Lisp!Code, Univ. of Maryland, Authors!Gh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endler, Authors!Kambhampati, Authors!Kett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Tate, Non-Linear Planning, Hierarchic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in Tate, "Project Planning Using a Hierarchic Non-Linear Plann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Report No. 25, Department of Artificial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Edinbur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