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planning/systems/prodigy/stati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T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tatic Analyzer for Prodi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TATIC, a static analysis tool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IGY 2.0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3 by Oren Et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permitted for non-commercial research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etzioni@cs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Oren Etzioni, Julie Roomy, and Rob Spi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Oren Etzioni &lt;etzioni@cs.washingt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ing, Machine Learning, Prodigy, STATIC, Authors!Etzio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Roomy, Authors!Spiger, Lisp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en Etzioni, "Acquiring Search-Control Knowledge vi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sis", Artificial Intelligence, to appear 1993. Also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of Washington technical report 92-04-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n Minton, Craig A. Knoblock, Daniel R. Kuokka, Yolanda G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ert L. Joseph, and Jaime G. Carbonell, "Prodigy 2.0: Th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ial", Carnegie Mellon University, Tech Report CMU-CS-89-14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