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planning/systems/sp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ystematic Plan Ada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-NOV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PA (Systematic Plan Adaptor), a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-based plan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 is a domain-independent algorithm for case-based plan adap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und, complete, and systematic.  Since SPA is sound, every pl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is guaranteed to achieve the goal. Since the algorithm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guaranteed to find a plan if one exists, regardless o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 returned from the library.  Systematicity guarantees that SPA exp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ace of partially specified, incomplete plans avoiding redund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ted effort.  The algorithm provides an excellent vehicl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y, particularly on issues involving the role of heuri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-specific knowledge in the plan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cs.washington.edu:/pub/ai/spa.tar.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If you are using a copy of SPA, please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-spa@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bug-spa@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anks, S. and Weld,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, SPA, Systematic Plan Adaptor, Case-Based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Authors!Hanks, Authors!W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ks, S. and Weld, D., ``The Systematic Plan Adaptator: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 for Case-Based Planning'', University of Washington C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chnical Report 92-09-0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ks, S. and  Weld, D., ``Systematic Adaptation for Case-Based Planning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International Conference on AI Plann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ge Park, Maryland,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ks, S. and Weld, D., ``The Systematic Plan Adaptor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Washington CSE Technical Report 92-07-06, July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