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qualittv/qsi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Q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Tool for Modeling and Simulation with Incomplet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SIM is a qualitative reasoning system implemented in Common Lis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texas.edu:/pub/qsim/qsim2.0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, The 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noncommercial research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qsim-bugs@cs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en Kuipers &lt;kuipers@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partment of Computer Sc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in, Texas 7871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512) 471-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512) 471-8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ative Reasoning, Reasoning!Qualitative Reasoning, QS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Authors!Kuipers, Incomplet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