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sear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arch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Search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search/  AI Search: AI C++ Search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, J. and Korf, R. E., "Search techniques", Annual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, volume 2, J.F. Traub, B.J. Grosz, B.W. Lam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J. Nilsson, editors, pages 451-467, Annual Reviews Inc.,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o, CA, 19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Kanal and V. Kumar, "Search in Artificial Intellig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J. Berliner, "The B* Tree Search Algorithm: A Best-First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", Artificial Intelligence, 12(1):23-40, May 1979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"Readings in Artificial Intellig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, J., "Heuristics: Intelligent Search Strategie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olving", Addison-Wesle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patrick, S. Gelatt, CD, and Vecchi, MP, "Optimization by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ealing", Science 220(4589):671-680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ann Kaindl, "Minimaxing: Theory and Practice", AI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(3):69-76, Fall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Thornton &amp; Benedict du Boulay, "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earch" Kluwer Academic (Paperback version Intellect Boo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drecht Netherlands &amp; Norwell, MA USA (Intellect at Oxford)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e also the Barr and Feigenbaum's Handbook of AI, chapte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sson's Principles of AI, sections 2.4.1 through 2.4.4 (A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3.1 and 3.2 (AND/OR trees and AO*); the Mackwort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ings in Artificial Intelligence; and R. Korf, "Search: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ent results" in Shrobe's Exploring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97-237, August 199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