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database/britpr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ritP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nuncia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11 (8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Tony Robinson's pronunciatio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comp.speech/data/ [129.169.24.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he dictionary may not be used commercially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ificant use of the resource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ibute to it by debugging pronunciation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xical stress to entries that don't have it,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ds,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ny Robinson &lt;ajr@eng.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mping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!Databases, Speech Synthesis!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unciation Database, BritPron, Authors!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