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database/homofo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OMO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t of homophones in General Americ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1 (17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list of homophones in "Gener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". Homophones are words that "sound the same" but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. For example, "bear" and "bare" are homophones, but "b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un) and "bear" (verb)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s based on the book "Handbook of Homophones"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meron Townsend, 19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data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re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Evan Antworth &lt;evan.antworth@si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 7523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4-709-3346, 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214-709-2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!Databases, Speech Synthesis!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phones, Authors!Ant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