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database/hv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V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poken vowels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database of vowels spoken in betwee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d (hence the name "hVd"). The speakers 'andy' and 'ge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recorded directly on to the computer by Andy Hewett during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speakers were recorded in a quiet (but not anechoic)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Sony PCM video tape machine by David Deterding during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male and female speakers.  The speech is sampl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bit ADC at 10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comp.speech/data/ [129.169.24.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!Databases, Speech Synthesis!Databases, Vow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ewett, Authors!Deterding, hV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