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database/p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eterson Ba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Vowel formant frequenc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5-JA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Peterson and Barney vowel 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database, as used in their 1952 JASA paper. Pet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ney measured the frequency and amplitude of F1, F2 and F3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wels and 76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is.upenn.edu:/pub/ldc/pb.data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Recognition!Databases, Speech Synthesis!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Peterson, Authors!Barney, Vowel Formant Frequenc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son and Barney, "Control methods used in a study of the vowe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A 24, 175-184, 19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rous, JASA, vol 89, May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