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speech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ech Recognition and Synthesi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ocumentation about speech recog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, such as bibliographie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peech recognition and synthesis materia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ticles from the comp.speech newsgrou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vr-ftp.eng.cam.ac.uk:/comp.speech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!Documentation, Speech Synthesis!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/       Speech Recognition and Synthesis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/     Speech Recognition and Synthesis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