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cookboo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o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 processing function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1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okbook of C functions that are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eech processing.  These currently include LPC, FFT, D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ing, and supporting code such as file reading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passing.  Example applications include a simple DTW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gnizer and a simple Viterbi based pitch trac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still under activ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source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cookbook-01Jul94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ny Robinson &lt;ajr@eng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mp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Speech Synthesis, Authors!Robinson, LPC, 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TW, Dynamic Time Warping, Viterbi-Based Pitch 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!Code, Coo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