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eng2ph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nglish to Phonem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5-APR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lassic implementation of letter to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les by the Naval Research Labor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comp.speech/source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nglish2phoneme.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A. W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stop: LJO2/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Port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486-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net: {allegra,Shasta,decvax}!decwrl!dec-rhea!dec-viking!wa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Public Domain, Authors!Wasser, DEC, L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.c       Transl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me.c       Translate a sing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.c         Split a file into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wor.c      Spell an ASCII character 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num.c        Say a cardinal or ordinal number (long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