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bookcode/graha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Paul Graham's "On Lisp"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1-OCT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source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n Lisp: Advanced Techniques for Common 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ntice Hall, Englewood Clifs, NJ, 199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 pages, ISBN 0-13-030552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was mechanically extracted from the TeX sourc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 emphasizes a bottom-up style of writing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 claims is natural in Lisp and has advanta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way of writing programs in C 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ecial note are the in-depth sections on writing macro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very nice examples. It also includes an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and an AT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as.harvard.edu:/pub/onlisp/onlisp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Pau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one who wants to use the code in any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ity, or distribute free verbatim copi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raged to do so. (See the copyright not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 of the source code for detail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Feb  9 14:38:32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ul Graham &lt;pg@das.harva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onlisp@das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Books!Lisp, Authors!Graham, Macros, Prolog in Common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Nondeterminism, Continuations, ATN Compiler, 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