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mpdep/medl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that runs only under Xerox Me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collection of random programs that run only under Xerox Me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. Dependent Code, Xerox Medley, Me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