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earch/minim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INI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for alpha beta minimax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implementation of alpha-beta minimax search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trowitz (18-NOV-90). Includes a NEG-MAX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mple implementation of alpha-beta search for tic-tac-to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o Zagha at Carnegie Mellon University for "AI: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olving" (15-381), Spring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o Zagha &lt;marcoz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earch, Search, Alpha Beta Minimax, Tic-Tac-Toe, Authors!Kantr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Zag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