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in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roductions and Tutorials for Lisp and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Dalton's "Brief Guide to C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Gordon's "Common LISP H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y Hall's "Introduction to CLOS" and "Common CLOS Blund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20 21:11:4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e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 Dalton, University of Edinburgh, &lt;J.Dalton@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ffrey J. Gordon, CMU, &lt;ggordon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y Hall &lt;hall@aplcenmp.apl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CLOS!Introductions, Lisp!Introductions, Lisp!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!Tutorials, Authors!Dalton, Authors!Gordon, Authors!Hall, CLOS!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