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news/alu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Archives for the comp.org.lisp-users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3-JUL-94 to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rchives for the comp.org.lisp-users newsgroup.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icles are archived once a week, in a gzipped tar fil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Y_MM_DD.tgz, where YY, MM, and DD are replaced with the year,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ay, respectively. Most archiving began with 94_09_14.tgz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s articles since 23-JUL-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cs.cmu.edu:/user/ai/pubs/news/comp.org.lisp-user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the home ftp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Wed Sep 14 15:48:37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 Newsgroup Archives, News Archives, comp.org.lisp-users@{{\tt comp.org.lisp-user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