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lisp/news/std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Archives for the comp.std.lisp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23-JUL-94 to pre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archives for the comp.std.lisp newsgroup. 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ticles are archived once a week, in a gzipped tar file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Y_MM_DD.tgz, where YY, MM, and DD are replaced with the year, mon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day, respectively. Most archiving began with 94_09_14.tgz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s articles since 23-JUL-9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ftp.cs.cmu.edu:/user/ai/pubs/news/comp.std.lisp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the home ftp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so archiv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tp.cs.rochester.edu:/pub/archives/lisp-standards/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-ROM: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:      Thu Dec  1 16:11:02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comp.std.lisp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so gatewayed to a mailing list (send 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lisp-standards-request@cs.rochester.edu to join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I Newsgroup Archives, News Archives, comp.std.lisp@{{\tt comp.std.lisp}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v. of Roche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 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 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