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xero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sys.xero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sys.xerox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sys.xe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48:0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sys.xerox@{{\tt comp.sys.xero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