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ml/caml_l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aml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mall, portable implementation of the M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6 (1-SEP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l Light is a small, portable implementation of the M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l Light implements the Caml language, a functional langu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L family. Caml is quite close to Standard ML, though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ant. There are some slight differences in syntax and seman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jor differences in the module system (these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support separate compi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l Light is implemented as a bytecode compiler,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traped.  The runtime system and bytecode interpret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tandard C, hence Caml Light is easy to port to almost an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. The whole system is quite small: about 100K for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and another 100K of bytecode for the compiler. 1.2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enough to recompile the whole system. This stands in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st with other implementations of ML, such as SML-NJ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bout ten times more memory. Performance is quite go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coded implementation: five to ten times slower than SML-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l Light comes in two flavors: a classical, interactive, topleve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; and a standalone, batch-oriented compiler that produces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in the spirit of the Unix cc compiler. The former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ing the language and testing programs. The latter integrat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ly within programming environments. The generated program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, and can be used like 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 (Sparc, DecStation 3000, 3100, 5000, HP 9000/7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y News 3410, Sun 3/60, NeXT, 486 PCs with NetBS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cintosh, IBM PC (086/286, 38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nria.fr:lang/caml-ligh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-93 Institut National de Recherch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ormatique et en Automatique (INRI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see COPYRIGHT file 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caml-light@margaux.inri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aml-list@margaux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 to the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ml-list-request@margaux.inri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the comp.lang.ml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aml Light, projet Formel &lt;caml-light@margaux.inria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RIA Rocque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P.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153 Le Che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Standard ML, ML, Standard M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l Light, IN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/areas/reasonng/atp/systems/co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e manual and tutorial are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