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util/latex2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iterate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aTeX macros for including Prolog code 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4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te Prolog (latex2pl) allows the user to include Prolog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X documents. The Prolog code is included between \begin{pro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\end{prolog} commands. These sections are typeset in Cour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them from the surrounding text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prologdisplay} and \end{prologdisplay} are like the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except that the text is typeset in Courier Ital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y it as Prolog code that is not necessarily executable.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tions of Prolog text can be typeset using the {\pl ...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pli ...} commands, the latter being "Prolog ital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did not use Web, because the formatt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ic and Prolog doesn't need the same code reordering as Pascal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Works with any brand of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osted to comp.lang.prolog by Steve Ke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d, 24 Feb 1993 20:48:03 GMT as a sh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ve Kelem &lt;kelem@xilin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i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00 Log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 Jose, CA 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8-879-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8-559-7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Utilities, Literate Programming!Prolog, Web, La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, latex2p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